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3" w:leader="none"/>
        </w:tabs>
        <w:rPr/>
      </w:pPr>
      <w:r>
        <w:rPr/>
        <w:tab/>
      </w:r>
    </w:p>
    <w:tbl>
      <w:tblPr>
        <w:tblW w:w="19388" w:type="dxa"/>
        <w:jc w:val="left"/>
        <w:tblInd w:w="-1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34"/>
        <w:gridCol w:w="174"/>
        <w:gridCol w:w="1258"/>
        <w:gridCol w:w="2356"/>
        <w:gridCol w:w="172"/>
        <w:gridCol w:w="720"/>
        <w:gridCol w:w="578"/>
        <w:gridCol w:w="856"/>
        <w:gridCol w:w="6"/>
        <w:gridCol w:w="564"/>
        <w:gridCol w:w="1368"/>
        <w:gridCol w:w="764"/>
        <w:gridCol w:w="570"/>
        <w:gridCol w:w="34"/>
        <w:gridCol w:w="1334"/>
        <w:gridCol w:w="34"/>
        <w:gridCol w:w="160"/>
        <w:gridCol w:w="764"/>
        <w:gridCol w:w="604"/>
        <w:gridCol w:w="764"/>
        <w:gridCol w:w="570"/>
        <w:gridCol w:w="34"/>
        <w:gridCol w:w="764"/>
        <w:gridCol w:w="570"/>
        <w:gridCol w:w="34"/>
        <w:gridCol w:w="764"/>
        <w:gridCol w:w="570"/>
        <w:gridCol w:w="1368"/>
      </w:tblGrid>
      <w:tr>
        <w:trPr>
          <w:trHeight w:val="255" w:hRule="atLeast"/>
        </w:trPr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tion Form</w:t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's Name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0" w:name="__Fieldmark__5_2194416192"/>
            <w:bookmarkStart w:id="1" w:name="__Fieldmark__5_2194416192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" w:name="__Fieldmark__6_2194416192"/>
            <w:bookmarkStart w:id="3" w:name="__Fieldmark__6_2194416192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l Number</w:t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 Number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40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" w:name="__Fieldmark__13_2194416192"/>
            <w:bookmarkStart w:id="5" w:name="__Fieldmark__13_2194416192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mentary schoo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fldChar w:fldCharType="separate"/>
            </w:r>
            <w:bookmarkStart w:id="6" w:name="__Fieldmark__14_2194416192"/>
            <w:bookmarkStart w:id="7" w:name="__Fieldmark__14_2194416192"/>
            <w:bookmarkEnd w:id="7"/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" w:name="__Fieldmark__15_2194416192"/>
            <w:bookmarkStart w:id="9" w:name="__Fieldmark__15_2194416192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" w:name="__Fieldmark__16_2194416192"/>
            <w:bookmarkStart w:id="11" w:name="__Fieldmark__16_2194416192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helor degre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" w:name="__Fieldmark__17_2194416192"/>
            <w:bookmarkStart w:id="13" w:name="__Fieldmark__17_2194416192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-year college 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fldChar w:fldCharType="separate"/>
            </w:r>
            <w:bookmarkStart w:id="14" w:name="__Fieldmark__18_2194416192"/>
            <w:bookmarkStart w:id="15" w:name="__Fieldmark__18_2194416192"/>
            <w:bookmarkEnd w:id="15"/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" w:name="__Fieldmark__19_2194416192"/>
            <w:bookmarkStart w:id="17" w:name="__Fieldmark__19_2194416192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degree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" w:name="__Fieldmark__20_2194416192"/>
            <w:bookmarkStart w:id="19" w:name="__Fieldmark__20_2194416192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938" w:type="dxa"/>
            <w:gridSpan w:val="16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School Name and Plac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Name and Plac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st Studies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st Studies School and Plac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Degre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Degree School and Plac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in Which Master Degree was Achieved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graduate School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graduate School Name and Place</w:t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of Postgraduate Studies</w:t>
            </w:r>
          </w:p>
        </w:tc>
        <w:tc>
          <w:tcPr>
            <w:tcW w:w="485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in Which Postgraduate Studies were Finished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8938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's License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0" w:name="__Fieldmark__33_2194416192"/>
            <w:bookmarkStart w:id="21" w:name="__Fieldmark__33_2194416192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e    </w:t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2" w:name="__Fieldmark__34_2194416192"/>
            <w:bookmarkStart w:id="23" w:name="__Fieldmark__34_2194416192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4" w:name="__Fieldmark__35_2194416192"/>
            <w:bookmarkStart w:id="25" w:name="__Fieldmark__35_2194416192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B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6" w:name="__Fieldmark__36_2194416192"/>
            <w:bookmarkStart w:id="27" w:name="__Fieldmark__36_2194416192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C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8" w:name="__Fieldmark__37_2194416192"/>
            <w:bookmarkStart w:id="29" w:name="__Fieldmark__37_2194416192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D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0" w:name="__Fieldmark__38_2194416192"/>
            <w:bookmarkStart w:id="31" w:name="__Fieldmark__38_2194416192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E          </w:t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tary Servic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2" w:name="__Fieldmark__39_2194416192"/>
            <w:bookmarkStart w:id="33" w:name="__Fieldmark__39_2194416192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ished </w:t>
            </w:r>
            <w:bookmarkStart w:id="34" w:name="Unknown19"/>
            <w:bookmarkStart w:id="35" w:name="Unknown18"/>
            <w:bookmarkEnd w:id="34"/>
            <w:bookmarkEnd w:id="35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6" w:name="__Fieldmark__40_2194416192"/>
            <w:bookmarkStart w:id="37" w:name="__Fieldmark__40_2194416192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38" w:name="__Fieldmark__41_2194416192"/>
            <w:bookmarkStart w:id="39" w:name="__Fieldmark__41_2194416192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 finished</w:t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Usag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0" w:name="__Fieldmark__42_2194416192"/>
            <w:bookmarkStart w:id="41" w:name="__Fieldmark__42_2194416192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1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2" w:name="__Fieldmark__43_2194416192"/>
            <w:bookmarkStart w:id="43" w:name="__Fieldmark__43_2194416192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4" w:name="__Fieldmark__44_2194416192"/>
            <w:bookmarkStart w:id="45" w:name="__Fieldmark__44_2194416192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2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6" w:name="__Fieldmark__45_2194416192"/>
            <w:bookmarkStart w:id="47" w:name="__Fieldmark__45_2194416192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3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48" w:name="__Fieldmark__46_2194416192"/>
            <w:bookmarkStart w:id="49" w:name="__Fieldmark__46_2194416192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4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50" w:name="__Fieldmark__47_2194416192"/>
            <w:bookmarkStart w:id="51" w:name="__Fieldmark__47_2194416192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5</w:t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Language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52" w:name="__Fieldmark__48_2194416192"/>
            <w:bookmarkStart w:id="53" w:name="__Fieldmark__48_2194416192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54" w:name="__Fieldmark__49_2194416192"/>
            <w:bookmarkStart w:id="55" w:name="__Fieldmark__49_2194416192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56" w:name="__Fieldmark__50_2194416192"/>
            <w:bookmarkStart w:id="57" w:name="__Fieldmark__50_2194416192"/>
            <w:bookmarkEnd w:id="57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58" w:name="__Fieldmark__51_2194416192"/>
            <w:bookmarkStart w:id="59" w:name="__Fieldmark__51_2194416192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60" w:name="__Fieldmark__52_2194416192"/>
            <w:bookmarkStart w:id="61" w:name="__Fieldmark__52_2194416192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62" w:name="__Fieldmark__53_2194416192"/>
            <w:bookmarkStart w:id="63" w:name="__Fieldmark__53_2194416192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64" w:name="__Fieldmark__54_2194416192"/>
            <w:bookmarkStart w:id="65" w:name="__Fieldmark__54_2194416192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66" w:name="__Fieldmark__55_2194416192"/>
            <w:bookmarkStart w:id="67" w:name="__Fieldmark__55_2194416192"/>
            <w:bookmarkEnd w:id="67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68" w:name="__Fieldmark__56_2194416192"/>
            <w:bookmarkStart w:id="69" w:name="__Fieldmark__56_2194416192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70" w:name="__Fieldmark__57_2194416192"/>
            <w:bookmarkStart w:id="71" w:name="__Fieldmark__57_2194416192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ion</w:t>
            </w:r>
          </w:p>
        </w:tc>
        <w:tc>
          <w:tcPr>
            <w:tcW w:w="612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72" w:name="__Fieldmark__58_2194416192"/>
            <w:bookmarkStart w:id="73" w:name="__Fieldmark__58_2194416192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74" w:name="__Fieldmark__59_2194416192"/>
            <w:bookmarkStart w:id="75" w:name="__Fieldmark__59_2194416192"/>
            <w:bookmarkEnd w:id="75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76" w:name="__Fieldmark__60_2194416192"/>
            <w:bookmarkStart w:id="77" w:name="__Fieldmark__60_2194416192"/>
            <w:bookmarkEnd w:id="7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78" w:name="__Fieldmark__61_2194416192"/>
            <w:bookmarkStart w:id="79" w:name="__Fieldmark__61_2194416192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-10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 Foreign Language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0" w:name="__Fieldmark__63_2194416192"/>
            <w:bookmarkStart w:id="81" w:name="__Fieldmark__63_2194416192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82" w:name="__Fieldmark__64_2194416192"/>
            <w:bookmarkStart w:id="83" w:name="__Fieldmark__64_2194416192"/>
            <w:bookmarkEnd w:id="83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4" w:name="__Fieldmark__65_2194416192"/>
            <w:bookmarkStart w:id="85" w:name="__Fieldmark__65_2194416192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6" w:name="__Fieldmark__66_2194416192"/>
            <w:bookmarkStart w:id="87" w:name="__Fieldmark__66_2194416192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88" w:name="__Fieldmark__67_2194416192"/>
            <w:bookmarkStart w:id="89" w:name="__Fieldmark__67_2194416192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90" w:name="__Fieldmark__68_2194416192"/>
            <w:bookmarkStart w:id="91" w:name="__Fieldmark__68_2194416192"/>
            <w:bookmarkEnd w:id="91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92" w:name="__Fieldmark__69_2194416192"/>
            <w:bookmarkStart w:id="93" w:name="__Fieldmark__69_219441619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94" w:name="__Fieldmark__70_2194416192"/>
            <w:bookmarkStart w:id="95" w:name="__Fieldmark__70_2194416192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ion</w:t>
            </w:r>
          </w:p>
        </w:tc>
        <w:tc>
          <w:tcPr>
            <w:tcW w:w="612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96" w:name="__Fieldmark__71_2194416192"/>
            <w:bookmarkStart w:id="97" w:name="__Fieldmark__71_2194416192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98" w:name="__Fieldmark__72_2194416192"/>
            <w:bookmarkStart w:id="99" w:name="__Fieldmark__72_2194416192"/>
            <w:bookmarkEnd w:id="99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0" w:name="__Fieldmark__73_2194416192"/>
            <w:bookmarkStart w:id="101" w:name="__Fieldmark__73_2194416192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2" w:name="__Fieldmark__74_2194416192"/>
            <w:bookmarkStart w:id="103" w:name="__Fieldmark__74_2194416192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rd Foreign Language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4" w:name="__Fieldmark__76_2194416192"/>
            <w:bookmarkStart w:id="105" w:name="__Fieldmark__76_2194416192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106" w:name="__Fieldmark__77_2194416192"/>
            <w:bookmarkStart w:id="107" w:name="__Fieldmark__77_2194416192"/>
            <w:bookmarkEnd w:id="107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08" w:name="__Fieldmark__78_2194416192"/>
            <w:bookmarkStart w:id="109" w:name="__Fieldmark__78_2194416192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10" w:name="__Fieldmark__79_2194416192"/>
            <w:bookmarkStart w:id="111" w:name="__Fieldmark__79_2194416192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12" w:name="__Fieldmark__80_2194416192"/>
            <w:bookmarkStart w:id="113" w:name="__Fieldmark__80_2194416192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114" w:name="__Fieldmark__81_2194416192"/>
            <w:bookmarkStart w:id="115" w:name="__Fieldmark__81_2194416192"/>
            <w:bookmarkEnd w:id="115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16" w:name="__Fieldmark__82_2194416192"/>
            <w:bookmarkStart w:id="117" w:name="__Fieldmark__82_2194416192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18" w:name="__Fieldmark__83_2194416192"/>
            <w:bookmarkStart w:id="119" w:name="__Fieldmark__83_2194416192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ion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0" w:name="__Fieldmark__84_2194416192"/>
            <w:bookmarkStart w:id="121" w:name="__Fieldmark__84_2194416192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separate"/>
            </w:r>
            <w:bookmarkStart w:id="122" w:name="__Fieldmark__85_2194416192"/>
            <w:bookmarkStart w:id="123" w:name="__Fieldmark__85_2194416192"/>
            <w:bookmarkEnd w:id="123"/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</w:r>
            <w:r>
              <w:rPr>
                <w:sz w:val="20"/>
                <w:szCs w:val="18"/>
                <w:rFonts w:cs="Tahoma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4" w:name="__Fieldmark__86_2194416192"/>
            <w:bookmarkStart w:id="125" w:name="__Fieldmark__86_2194416192"/>
            <w:bookmarkEnd w:id="12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Arial" w:hAnsi="Arial"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y goo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6" w:name="__Fieldmark__87_2194416192"/>
            <w:bookmarkStart w:id="127" w:name="__Fieldmark__87_2194416192"/>
            <w:bookmarkEnd w:id="12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163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Education (seminars, trainings and other education relevant to the work in the company)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64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10"/>
        <w:gridCol w:w="3595"/>
        <w:gridCol w:w="5"/>
      </w:tblGrid>
      <w:tr>
        <w:trPr>
          <w:trHeight w:val="284" w:hRule="atLeast"/>
        </w:trPr>
        <w:tc>
          <w:tcPr>
            <w:tcW w:w="7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ould Like to Work At: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28" w:name="__Fieldmark__89_2194416192"/>
            <w:bookmarkStart w:id="129" w:name="__Fieldmark__89_2194416192"/>
            <w:bookmarkEnd w:id="12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 Resourc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30" w:name="__Fieldmark__90_2194416192"/>
            <w:bookmarkStart w:id="131" w:name="__Fieldmark__90_2194416192"/>
            <w:bookmarkEnd w:id="13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grade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32" w:name="__Fieldmark__91_2194416192"/>
            <w:bookmarkStart w:id="133" w:name="__Fieldmark__91_2194416192"/>
            <w:bookmarkEnd w:id="13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porate Communications (PR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34" w:name="__Fieldmark__92_2194416192"/>
            <w:bookmarkStart w:id="135" w:name="__Fieldmark__92_2194416192"/>
            <w:bookmarkEnd w:id="13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36" w:name="__Fieldmark__93_2194416192"/>
            <w:bookmarkStart w:id="137" w:name="__Fieldmark__93_2194416192"/>
            <w:bookmarkEnd w:id="13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žice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38" w:name="__Fieldmark__94_2194416192"/>
            <w:bookmarkStart w:id="139" w:name="__Fieldmark__94_2194416192"/>
            <w:bookmarkEnd w:id="13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gal Departmen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0" w:name="__Fieldmark__95_2194416192"/>
            <w:bookmarkStart w:id="141" w:name="__Fieldmark__95_2194416192"/>
            <w:bookmarkEnd w:id="14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botic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2" w:name="__Fieldmark__96_2194416192"/>
            <w:bookmarkStart w:id="143" w:name="__Fieldmark__96_2194416192"/>
            <w:bookmarkEnd w:id="14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 and Financ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4" w:name="__Fieldmark__97_2194416192"/>
            <w:bookmarkStart w:id="145" w:name="__Fieldmark__97_2194416192"/>
            <w:bookmarkEnd w:id="14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anje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6" w:name="__Fieldmark__98_2194416192"/>
            <w:bookmarkStart w:id="147" w:name="__Fieldmark__98_2194416192"/>
            <w:bookmarkEnd w:id="14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 Department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48" w:name="__Fieldmark__99_2194416192"/>
            <w:bookmarkStart w:id="149" w:name="__Fieldmark__99_2194416192"/>
            <w:bookmarkEnd w:id="14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50" w:name="__Fieldmark__100_2194416192"/>
            <w:bookmarkStart w:id="151" w:name="__Fieldmark__100_2194416192"/>
            <w:bookmarkEnd w:id="15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52" w:name="__Fieldmark__101_2194416192"/>
            <w:bookmarkStart w:id="153" w:name="__Fieldmark__101_2194416192"/>
            <w:bookmarkEnd w:id="15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jevo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54" w:name="__Fieldmark__102_2194416192"/>
            <w:bookmarkStart w:id="155" w:name="__Fieldmark__102_2194416192"/>
            <w:bookmarkEnd w:id="15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56" w:name="__Fieldmark__103_2194416192"/>
            <w:bookmarkStart w:id="157" w:name="__Fieldmark__103_2194416192"/>
            <w:bookmarkEnd w:id="15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58" w:name="__Fieldmark__104_2194416192"/>
            <w:bookmarkStart w:id="159" w:name="__Fieldmark__104_2194416192"/>
            <w:bookmarkEnd w:id="15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0" w:name="__Fieldmark__105_2194416192"/>
            <w:bookmarkStart w:id="161" w:name="__Fieldmark__105_2194416192"/>
            <w:bookmarkEnd w:id="16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2" w:name="__Fieldmark__106_2194416192"/>
            <w:bookmarkStart w:id="163" w:name="__Fieldmark__106_2194416192"/>
            <w:bookmarkEnd w:id="16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rage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4" w:name="__Fieldmark__107_2194416192"/>
            <w:bookmarkStart w:id="165" w:name="__Fieldmark__107_2194416192"/>
            <w:bookmarkEnd w:id="16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ečar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6" w:name="__Fieldmark__108_2194416192"/>
            <w:bookmarkStart w:id="167" w:name="__Fieldmark__108_2194416192"/>
            <w:bookmarkEnd w:id="16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68" w:name="__Fieldmark__109_2194416192"/>
            <w:bookmarkStart w:id="169" w:name="__Fieldmark__109_2194416192"/>
            <w:bookmarkEnd w:id="16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ovska Mitrovic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70" w:name="__Fieldmark__110_2194416192"/>
            <w:bookmarkStart w:id="171" w:name="__Fieldmark__110_2194416192"/>
            <w:bookmarkEnd w:id="17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ity Managemen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72" w:name="__Fieldmark__111_2194416192"/>
            <w:bookmarkStart w:id="173" w:name="__Fieldmark__111_2194416192"/>
            <w:bookmarkEnd w:id="17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jeljin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74" w:name="__Fieldmark__112_2194416192"/>
            <w:bookmarkStart w:id="175" w:name="__Fieldmark__112_2194416192"/>
            <w:bookmarkEnd w:id="17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cations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76" w:name="__Fieldmark__113_2194416192"/>
            <w:bookmarkStart w:id="177" w:name="__Fieldmark__113_2194416192"/>
            <w:bookmarkEnd w:id="17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78" w:name="__Fieldmark__114_2194416192"/>
            <w:bookmarkStart w:id="179" w:name="__Fieldmark__114_2194416192"/>
            <w:bookmarkEnd w:id="17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Supplies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0" w:name="__Fieldmark__115_2194416192"/>
            <w:bookmarkStart w:id="181" w:name="__Fieldmark__115_2194416192"/>
            <w:bookmarkEnd w:id="18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2" w:name="__Fieldmark__116_2194416192"/>
            <w:bookmarkStart w:id="183" w:name="__Fieldmark__116_2194416192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quipment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4" w:name="__Fieldmark__117_2194416192"/>
            <w:bookmarkStart w:id="185" w:name="__Fieldmark__117_2194416192"/>
            <w:bookmarkEnd w:id="18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Instruments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6" w:name="__Fieldmark__118_2194416192"/>
            <w:bookmarkStart w:id="187" w:name="__Fieldmark__118_2194416192"/>
            <w:bookmarkEnd w:id="18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ian Program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88" w:name="__Fieldmark__119_2194416192"/>
            <w:bookmarkStart w:id="189" w:name="__Fieldmark__119_2194416192"/>
            <w:bookmarkEnd w:id="18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tal Program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90" w:name="__Fieldmark__120_2194416192"/>
            <w:bookmarkStart w:id="191" w:name="__Fieldmark__120_2194416192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y Diagnostics Sal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92" w:name="__Fieldmark__121_2194416192"/>
            <w:bookmarkStart w:id="193" w:name="__Fieldmark__121_2194416192"/>
            <w:bookmarkEnd w:id="193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94" w:name="__Fieldmark__122_2194416192"/>
            <w:bookmarkStart w:id="195" w:name="__Fieldmark__122_2194416192"/>
            <w:bookmarkEnd w:id="195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ntenanc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96" w:name="__Fieldmark__123_2194416192"/>
            <w:bookmarkStart w:id="197" w:name="__Fieldmark__123_2194416192"/>
            <w:bookmarkEnd w:id="197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ministration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198" w:name="__Fieldmark__124_2194416192"/>
            <w:bookmarkStart w:id="199" w:name="__Fieldmark__124_2194416192"/>
            <w:bookmarkEnd w:id="199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ct Registration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7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separate"/>
            </w:r>
            <w:bookmarkStart w:id="200" w:name="__Fieldmark__125_2194416192"/>
            <w:bookmarkStart w:id="201" w:name="__Fieldmark__125_2194416192"/>
            <w:bookmarkEnd w:id="201"/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8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871"/>
        <w:gridCol w:w="2403"/>
        <w:gridCol w:w="4264"/>
        <w:gridCol w:w="165"/>
        <w:gridCol w:w="15"/>
      </w:tblGrid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Experience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Company Na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eriod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Company Na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eriod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Company Na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eriod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</w:t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Work Experience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and Dat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sr-Latn-CS" w:eastAsia="en-US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r-Latn-C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sr-Latn-C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sr-Latn-C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851" w:right="851" w:gutter="0" w:header="0" w:top="113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86055</wp:posOffset>
          </wp:positionV>
          <wp:extent cx="1143000" cy="255905"/>
          <wp:effectExtent l="0" t="0" r="0" b="0"/>
          <wp:wrapTight wrapText="bothSides">
            <wp:wrapPolygon edited="0">
              <wp:start x="11664" y="1010"/>
              <wp:lineTo x="1182" y="2237"/>
              <wp:lineTo x="909" y="2436"/>
              <wp:lineTo x="1092" y="4277"/>
              <wp:lineTo x="1137" y="16295"/>
              <wp:lineTo x="3825" y="17315"/>
              <wp:lineTo x="8974" y="17315"/>
              <wp:lineTo x="955" y="18534"/>
              <wp:lineTo x="955" y="19554"/>
              <wp:lineTo x="9156" y="20374"/>
              <wp:lineTo x="9568" y="20374"/>
              <wp:lineTo x="19956" y="19554"/>
              <wp:lineTo x="19956" y="18534"/>
              <wp:lineTo x="10387" y="17315"/>
              <wp:lineTo x="17679" y="16502"/>
              <wp:lineTo x="19775" y="15889"/>
              <wp:lineTo x="19547" y="14057"/>
              <wp:lineTo x="20276" y="4277"/>
              <wp:lineTo x="20732" y="2436"/>
              <wp:lineTo x="20367" y="2237"/>
              <wp:lineTo x="11982" y="1010"/>
              <wp:lineTo x="11664" y="10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engleski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8:00Z</dcterms:created>
  <dc:creator>Name</dc:creator>
  <dc:description/>
  <cp:keywords/>
  <dc:language>en-US</dc:language>
  <cp:lastModifiedBy>Name</cp:lastModifiedBy>
  <cp:lastPrinted>2010-05-12T23:08:00Z</cp:lastPrinted>
  <dcterms:modified xsi:type="dcterms:W3CDTF">2010-05-20T14:50:00Z</dcterms:modified>
  <cp:revision>1</cp:revision>
  <dc:subject/>
  <dc:title>Formular za prijavljivanje</dc:title>
</cp:coreProperties>
</file>